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nímky měřicího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sti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271645" cy="3261995"/>
            <wp:effectExtent l="0" t="0" r="0" b="0"/>
            <wp:docPr id="1" name="P10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4251960" cy="3261995"/>
            <wp:effectExtent l="0" t="0" r="0" b="0"/>
            <wp:docPr id="2" name="P10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</w:rPr>
      <w:t>Příloha č. 2 k protokolu č. 233/906/3/04</w:t>
      <w:tab/>
      <w:tab/>
      <w:tab/>
      <w:tab/>
      <w:tab/>
      <w:tab/>
      <w:tab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55:00Z</dcterms:created>
  <dc:creator>Ing.Krajak</dc:creator>
  <dc:description/>
  <dc:language>en-US</dc:language>
  <cp:lastModifiedBy>Ing.Krajak</cp:lastModifiedBy>
  <cp:lastPrinted>2004-09-20T07:40:00Z</cp:lastPrinted>
  <dcterms:modified xsi:type="dcterms:W3CDTF">2004-09-20T05:49:00Z</dcterms:modified>
  <cp:revision>3</cp:revision>
  <dc:subject/>
  <dc:title>Snímky měřicího místa</dc:title>
</cp:coreProperties>
</file>